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uto" w:line="360"/>
        <w:ind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uto" w:line="360"/>
        <w:ind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uto" w:line="360"/>
        <w:ind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uto" w:line="360"/>
        <w:ind w:right="-124" w:hanging="0"/>
        <w:jc w:val="center"/>
        <w:rPr/>
      </w:pPr>
      <w:r>
        <w:rPr>
          <w:b/>
          <w:bCs/>
        </w:rPr>
        <w:t>ATO PGJ Nº 415/201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uto" w:line="360"/>
        <w:ind w:right="-12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>
          <w:b/>
          <w:bCs/>
        </w:rPr>
        <w:t>A PROCURADORA-GERAL DE JUSTIÇA, Dra. Zélia Saraiva Lima</w:t>
      </w:r>
      <w:r>
        <w:rPr/>
        <w:t>, no uso de suas atribuições legais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>
          <w:b/>
          <w:bCs/>
        </w:rPr>
        <w:t>CONSIDERANDO</w:t>
      </w:r>
      <w:r>
        <w:rPr/>
        <w:t xml:space="preserve"> que o Ministério Público é instituição permanente e essencial à função jurisdicional do Estado, incumbindo-lhe a defesa da ordem jurídica, do regime democrático e dos interesses sociais e individuais indisponíveis, nos termos do art. 127 da Constituição Federal;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>
          <w:b/>
        </w:rPr>
        <w:t>CONSIDERANDO</w:t>
      </w:r>
      <w:r>
        <w:rPr/>
        <w:t xml:space="preserve"> a necessidade de melhorar o atendimento ao público interno e externo da instituição; 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00"/>
        <w:ind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00"/>
        <w:ind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left="2520" w:right="-124" w:hanging="0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00"/>
        <w:ind w:right="-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spacing w:lineRule="atLeast" w:line="200"/>
        <w:ind w:right="-1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>
          <w:b/>
          <w:bCs/>
        </w:rPr>
        <w:t xml:space="preserve">DETERMINAR </w:t>
      </w:r>
      <w:r>
        <w:rPr>
          <w:bCs/>
        </w:rPr>
        <w:t>que a partir do dia 15 de julho de 2013 o horário de funcionamento do Protocolo-Geral da Procuradoria-Geral de Justiça do Estado do Piauí será de segunda-feira a sexta-feira das 7:00hs às 17:30h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hanging="0"/>
        <w:jc w:val="both"/>
        <w:rPr/>
      </w:pPr>
      <w:r>
        <w:rPr/>
        <w:t>REGISTRE-SE, PUBLIQUE-SE E CUMPRA-SE.</w:t>
        <w:br/>
        <w:t>PROCURADORIA-GERAL DE JUSTIÇA, em Teresina, 10 de julho de 2013.</w:t>
      </w:r>
      <w:r>
        <w:rPr>
          <w:position w:val="-1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ZÉLIA SARAIVA LIM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 xml:space="preserve">         Procuradora-Geral de Justiç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639" w:leader="none"/>
        </w:tabs>
        <w:autoSpaceDE w:val="false"/>
        <w:spacing w:lineRule="atLeast" w:line="200"/>
        <w:ind w:right="-124" w:firstLine="2520"/>
        <w:jc w:val="both"/>
        <w:rPr/>
      </w:pPr>
      <w:r>
        <w:rPr/>
      </w:r>
    </w:p>
    <w:sectPr>
      <w:type w:val="nextPage"/>
      <w:pgSz w:w="12240" w:h="14111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58:00Z</dcterms:created>
  <dc:creator>MPPI</dc:creator>
  <dc:description/>
  <dc:language>en-US</dc:language>
  <cp:lastModifiedBy>MPPI</cp:lastModifiedBy>
  <cp:lastPrinted>2013-07-08T14:05:00Z</cp:lastPrinted>
  <dcterms:modified xsi:type="dcterms:W3CDTF">2013-07-08T17:06:00Z</dcterms:modified>
  <cp:revision>5</cp:revision>
  <dc:subject/>
  <dc:title>P O R T A R I A N</dc:title>
</cp:coreProperties>
</file>